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03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d parties shall automatically be allowed to participate. Other jurisdictions, public or private organizations, groups, or individuals suggested by named parties in response letters or during RDRP meetings or submitting a petition to participate, shall be allowed to become named parties if agreed to by a two-thirds majority of the participating named parties, except as provided for in subsection 29C-8.003(2), F.A.C. Fee allocation agreements may be amen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itiation and response letters made in accordance with intergovernmental coordination elements (ICE) of local government comprehensive plans shall only list affected local government jurisdictions as named parties. The named parties may, at the initial settlement or at subsequent RDRP meetings, add public or private named parties by mutual agreement of all the current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jurisdictions, public or private organizations, groups or individuals seeking to become named parties shall submit to the North Central Florida Regional Planning Council (Council) a written petition to participate, including reasons for the request and information required in subsection 29C-8.010(2), F.A.C. Such jurisdictions, public or private organizations, groups, or individuals shall become named parties if agreed to by a two-thirds majority of the named parties prior to or during RDRP meetings, except as provided by subsection 29C-8.003(2), F.A.C. Named parties who do not respond within thirty days of the initiation letter may not participate in the RDRP unless they submit a petition f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of the jurisdictions, organizations, groups, or individuals participating as named parties in this process shall designate a representative, in writing, or be represented by the chief administrative officer. Such a representative shall have responsibility for representing that party’s interest in this process and for maintaining communications with that party throughout the process and, to the extent possible, shall have the authority to act for that party. Jurisdictions are encouraged to designate a representative to participate in the RDRP in advance of initiating or receiving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named or neutral party may invite individuals or organizations to attend meetings under this process who (which) can provide information and technical assistance useful in the resolution of the dispute. The parties, by agreement, or the presiding neutral shall determine when and under what circumstances such invited parties may provide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ommunications by a named party called for in this process shall be submitted to all other named parties and the Council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named parties who agree to participate in this process commit to a good faith effort to resolve problems or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named party may withdraw from participation in the RDRP upon written notice to all other named parties and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