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1000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Financial Regul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Office of Financial Regulation, 200 East Gaines Street, Fletcher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amendments to Rules 69W-200.002, 400.002, 500.011, 600.0131, 600.0132, 600.014, and 1000.001; proposed repeal of Rules 69W-300.002, 600.015, and 600.016; and proposed creation of new Rules 69W-600.0151 and 600.0161. The proposed rules relate generally to updated financial reporting, custody, recordkeeping, and compliance procedures and practices requirements for Florida state-registered investment advis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eredith Stanfield, Legislative and Cabinet Affairs, </w:t>
      </w:r>
      <w:hyperlink r:id="rId5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eredith Stanfield, Legislative and Cabinet Affairs, </w:t>
      </w:r>
      <w:hyperlink r:id="rId6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 xml:space="preserve"> or John Kim, Division of Securities, </w:t>
      </w:r>
      <w:hyperlink r:id="rId7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1000.001" TargetMode="External"/><Relationship Id="rId5" Type="http://schemas.openxmlformats.org/officeDocument/2006/relationships/hyperlink" Target="mailto:Meredith.Stanfield@flofr.com" TargetMode="External"/><Relationship Id="rId6" Type="http://schemas.openxmlformats.org/officeDocument/2006/relationships/hyperlink" Target="mailto:Meredith.Stanfield@flofr.com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1:00Z</dcterms:created>
  <dc:creator>Collins, John M. "Jack"</dc:creator>
  <dc:description/>
  <cp:keywords/>
  <dc:language>en-US</dc:language>
  <cp:lastModifiedBy>Brown, Cari L.</cp:lastModifiedBy>
  <dcterms:modified xsi:type="dcterms:W3CDTF">2014-12-03T16:47:00Z</dcterms:modified>
  <cp:revision>3</cp:revision>
  <dc:subject/>
  <dc:title/>
</cp:coreProperties>
</file>