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C-8.004 Co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shall be no charge for processing a RDRP initiation request and facilitation of the initial settlement meeting. The RPC shall be compensated for situation assessments, facilitation of additional settlement meetings, mediation, technical assistance and other staff services based on reasonable actual costs. Outside professional neutrals shall be compensated at their standard rate or as negotiated by th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sts of administration, settlement meetings, mediation or advisory arbitration shall be split equally between the named parties or according to another agreed upon allocation. The agreed upon cost allocation shall be documented in a written fee agre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9 FS. Law Implemented 186.509 FS. History–New 7-12-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3:00Z</dcterms:created>
  <dc:creator>Feng Xiao</dc:creator>
  <dc:description/>
  <cp:keywords/>
  <dc:language>en-US</dc:language>
  <cp:lastModifiedBy>Feng Xiao</cp:lastModifiedBy>
  <dcterms:modified xsi:type="dcterms:W3CDTF">2006-09-22T18:43:00Z</dcterms:modified>
  <cp:revision>2</cp:revision>
  <dc:subject/>
  <dc:title>CHAPTER 29C-8 RULES OF PROCEDURE AND PRACTICE PERTAINING </dc:title>
</cp:coreProperties>
</file>