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Hot Scooters, LLC for the establishment of WNGY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Mod Cycles Corp., intends to allow the establishment of Hot Scooters, LLC, as a dealership for the sale of motorcycles manufactured by Zhejiang Taizhou Wangye Power Co., Ltd. (line-make WNGY) at 1316 North Federal Highway, Hollywood, (Broward County), Florida 33020, on or after January 7,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Hot Scooters, LLC are dealer operator(s): Giuseppe Urso, 1316 North Federal Highway, Hollywood, Florida 33020; principal investor(s): Giuseppe Urso, 1316 North Federal Highway, Hollywood, Florida 3302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avier Opoczynski, Mod Cycles Corp, 7795 West 20th Avenue, Hialeah, Florida 33014.</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8:00Z</dcterms:created>
  <dc:creator>Collins, John M. "Jack"</dc:creator>
  <dc:description/>
  <cp:keywords/>
  <dc:language>en-US</dc:language>
  <cp:lastModifiedBy>Brown, Cari L.</cp:lastModifiedBy>
  <dcterms:modified xsi:type="dcterms:W3CDTF">2014-12-03T16:43:00Z</dcterms:modified>
  <cp:revision>3</cp:revision>
  <dc:subject/>
  <dc:title/>
</cp:coreProperties>
</file>