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Kilcoyne Automotive Group, LLC for the establishment of MOVT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Mobility Ventures, LLC, intends to allow the establishment of Kilcoyne Automotive Group, LLC, as a dealership for the sale of automobiles manufactured by Mobility Ventures, LLC (line-make MOVT) at 11780 Tampa Gateway Boulevard, Seffner, (Hillsborough County), Florida, 33584, on or after January 7,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Kilcoyne Automotive Group, LLC are dealer operator(s): David Kilcoyne, 11780 Tampa Gateway Boulevard, Tampa, Florida 33584; principal investor(s): David Kilcoyne, 11780 Tampa Gateway Boulevard, Tampa, Florida 33584.</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Greg Proven, Mobility Ventures, LLC, 105 North Niles Avenue, South Bend, Indiana 46617.</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7:00Z</dcterms:created>
  <dc:creator>Collins, John M. "Jack"</dc:creator>
  <dc:description/>
  <cp:keywords/>
  <dc:language>en-US</dc:language>
  <cp:lastModifiedBy>Brown, Cari L.</cp:lastModifiedBy>
  <dcterms:modified xsi:type="dcterms:W3CDTF">2014-12-03T17:01:00Z</dcterms:modified>
  <cp:revision>3</cp:revision>
  <dc:subject/>
  <dc:title/>
</cp:coreProperties>
</file>