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C-8.005 Timefram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itial settlement meeting shall be scheduled and held within forty-five days of the date of receipt of the initiation letter at a time and place convenient to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ditional settlement meetings, mediation or advisory decision-making shall be completed within sixty days of the date of the conclusion of the initial settlemen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timeframes specified or agreed to in this process may be shortened or extended if agreed to by a two-thirds majority of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arties may, by mutual agreement, utilize procedures in the RDRP in any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Where necessary to allow this process to be effectively carried out, named parties should defer or seek stays of judicial or administrative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C-8 RULES OF PROCEDURE AND PRACTICE PERTAINING </dc:title>
</cp:coreProperties>
</file>