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, Bureau of Chronic Disease Prevention, Prevention Health &amp; Health Services Block Grant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December 8, 2014, 2:00 p.m. – 2:30 p.m., PHHSBG Advisory Committee Meeting; 2:30 p.m. – 3:00 p.m., Public Testimon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, (Capital Circle Office Complex - Prather Building), Conference Room 340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eviously noticed meeting is being CANCE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 Calandra Portalatin, Florida Department of Health, (850)245-4444, Extension 37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09:00Z</dcterms:created>
  <dc:creator>Collins, John M. "Jack"</dc:creator>
  <dc:description/>
  <cp:keywords/>
  <dc:language>en-US</dc:language>
  <cp:lastModifiedBy>Brown, Cari L.</cp:lastModifiedBy>
  <dcterms:modified xsi:type="dcterms:W3CDTF">2014-12-03T19:39:00Z</dcterms:modified>
  <cp:revision>4</cp:revision>
  <dc:subject/>
  <dc:title/>
</cp:coreProperties>
</file>