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Board of Orthotists and Prosthetists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ab/>
        <w:t>RULE TITLES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14-4.001</w:t>
        <w:tab/>
        <w:tab/>
        <w:t>Approved Examinations</w:t>
      </w:r>
    </w:p>
    <w:p>
      <w:pPr>
        <w:pStyle w:val="RuleDiv"/>
        <w:spacing w:lineRule="auto" w:line="264" w:before="0" w:after="0"/>
        <w:jc w:val="both"/>
        <w:rPr/>
      </w:pPr>
      <w:r>
        <w:rPr>
          <w:b w:val="false"/>
        </w:rPr>
        <w:t>64B14-4.003</w:t>
        <w:tab/>
        <w:tab/>
        <w:t>Documentation of Eligibility for Licensure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For Rule 64B14-4.001, F.A.C., to clarify that applicants must pass the American Board for Certification examination in effect at the time of application or, if previously certified, at the time of certification; for Rule 64B14-4.003, F.A.C., to allow applicants who cannot supply patient logs as proof of completion of an internship to substitute documentation from the American Board for Certification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Examination (for Rule 64B14-4.001) and documentation (for Rule 64B14-4.003) required for licensur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456.017(1)(c), 468.802, 468.803(2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456.013(1), (7), 456.017(1)(c), 468.803, 468.803(2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Adrienne Rodgers, Executive Director, Board of Orthotists and Prosthetists, 4052 Bald Cypress Way, Bin #C07, Tallahassee, Florida 32399-3257, (850)245-4393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8:00Z</dcterms:created>
  <dc:creator>Brown, Cari L.</dc:creator>
  <dc:description/>
  <cp:keywords/>
  <dc:language>en-US</dc:language>
  <cp:lastModifiedBy>Cloud, Liz</cp:lastModifiedBy>
  <dcterms:modified xsi:type="dcterms:W3CDTF">2014-12-03T22:29:00Z</dcterms:modified>
  <cp:revision>4</cp:revision>
  <dc:subject/>
  <dc:title/>
</cp:coreProperties>
</file>