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06 Administrative Protoco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may adopt administrative procedures to implement this rule. These may address staff and council roles, procedures for situation assessment, selection of neutrals, consumer guides or other matters. Where required pursuant to Section 120.52, F.S., policies and guidelines should be adopted as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