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Johns River Water Management District, Agricultural Advisory Committee, SJRWMD Governing Board and North Florida Regional Water Supply Partnership Stakeholder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1, 2014, 8:45a.m. – 4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University of North Florida Conference Center, 1200 Alumni Drive, Jacksonville, FL 3221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of Agricultural Water, Moving Past Regulation to Sustainability, The Future of Water in Florida, North Florida Regional Water Supply Partnership and other topics related to wa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Suzanne Archer, (407)215-1450 or </w:t>
      </w:r>
      <w:hyperlink r:id="rId4">
        <w:r>
          <w:rPr>
            <w:rStyle w:val="InternetLink"/>
            <w:rFonts w:eastAsia="Times New Roman"/>
            <w:szCs w:val="20"/>
          </w:rPr>
          <w:t>sarcher@sjrwmd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Archer, (407)215-14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archer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47:00Z</dcterms:created>
  <dc:creator>Collins, John M. "Jack"</dc:creator>
  <dc:description/>
  <cp:keywords/>
  <dc:language>en-US</dc:language>
  <cp:lastModifiedBy>Collins, John M. "Jack"</cp:lastModifiedBy>
  <dcterms:modified xsi:type="dcterms:W3CDTF">2014-12-03T19:50:00Z</dcterms:modified>
  <cp:revision>2</cp:revision>
  <dc:subject/>
  <dc:title/>
</cp:coreProperties>
</file>