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C-8.007 Public Notice, Records, and Confidentia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d parties should provide appropriate opportunities for public input at each step in this process, such as submitting written or oral comments on issues, alternative solutions and impacts of propose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ble public notice and public records requirements shall be observed as required by Chapters 119 and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es utilizing these procedures agree that no comments, meeting records, or written or oral offers of settlement shall be presented by them as evidence in any subsequent judicial or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the extent permitted by law, mediation under this process will be governed by the confidentiality provisions of applicable laws, which may include Chapter 4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C-8 RULES OF PROCEDURE AND PRACTICE PERTAINING </dc:title>
</cp:coreProperties>
</file>