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riminal Justice Professionalism Division and the Officer Discipline Penalty Guidelines Task For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January 21, 2015, 8:30 a.m. – Ope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eminole State College, Sanford/Lake Mary Campus, 100 Weldon Boulevard, Room AT102, Automotive Building, Sanford, Florida 3277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Criminal Justice Standards and Training Commission Officer Discipline Penalty Guidelines Taskforce will discuss possible revisions to the officer discipline penalty guidelines in subsection 11B-27.005(5), F.A.C., Revocation or Disciplinary Actions; Disciplinary Guidelines; Range of Penalties; Aggravating and Mitigating Circumstanc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Stacy Lehman at (850)410-8645 or email at </w:t>
      </w:r>
      <w:hyperlink r:id="rId4">
        <w:r>
          <w:rPr>
            <w:rStyle w:val="InternetLink"/>
            <w:rFonts w:eastAsia="Times New Roman"/>
            <w:szCs w:val="20"/>
          </w:rPr>
          <w:t>StacyLehman@fdle.state.fl.u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14 days before the workshop/meeting by contacting: Stacy Lehman at (850)410-8645 or email at </w:t>
      </w:r>
      <w:hyperlink r:id="rId5">
        <w:r>
          <w:rPr>
            <w:rStyle w:val="InternetLink"/>
            <w:rFonts w:eastAsia="Times New Roman"/>
            <w:szCs w:val="20"/>
          </w:rPr>
          <w:t>StacyLehman@fdle.state.fl.us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mailto:StacyLehman@fdle.state.fl.us" TargetMode="External"/><Relationship Id="rId5" Type="http://schemas.openxmlformats.org/officeDocument/2006/relationships/hyperlink" Target="mailto:StacyLehman@fdle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48:00Z</dcterms:created>
  <dc:creator>Collins, John M. "Jack"</dc:creator>
  <dc:description/>
  <cp:keywords/>
  <dc:language>en-US</dc:language>
  <cp:lastModifiedBy>Collins, John M. "Jack"</cp:lastModifiedBy>
  <dcterms:modified xsi:type="dcterms:W3CDTF">2014-12-04T15:05:00Z</dcterms:modified>
  <cp:revision>3</cp:revision>
  <dc:subject/>
  <dc:title/>
</cp:coreProperties>
</file>