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C-8.009 Situation Assess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jurisdiction, organization, group, or individual may request that the Council (or other entity if the Council is one of the named parties) perform a situation assessment at any time, before or after initiation of th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ituation assessment may involve examination of documents, interviews and assessment meetings, and shall recommend issues to be addressed, parties that should participate, appropriate resolution procedures, and a proposed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C-8 RULES OF PROCEDURE AND PRACTICE PERTAINING </dc:title>
</cp:coreProperties>
</file>