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C-8.010 Formal Initiation of the Process by Jurisdi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formal process is initiated by an initiation letter from the representative of the governing body of a jurisdiction, other than a regional planning council, to the named parties as provided for in subsections 29C-8.003(1) and (2), F.A.C., and to the Council. The initiation letter must be accompanied by a resolution of the governing body authorizing the specific initiation or by a letter which authorizes its designated representative as defined in this rule to initiate requests utilizing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ch an initiation letter shall identify the following: the issues to be discussed; the named parties to be involved in the dispute resolution process; the initiating party’s representative and others who will attend; and a brief history of the dispute indicating why it is appropriate for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amed parties shall send a response letter to the Council and all other named parties confirming their willingness to participate in a settlement meeting within thirty days of receipt of the initiation letter. This response letter shall include any additional issues and potential named parties the respondent wishes considered, as well as, a brief history of the dispute and description of the situation from the respondent’s point of 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pon receipt of an initiation letter, the Council shall assess its interest in the case. If the Council is a named party or sees itself as a potential party, it shall notify the named parties of the nature of its interest and ascertain whether the parties desire an outside facilitator for the initial settlemen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Council may not initiate the RDRP but recommend that a potential dispute is suitable for this process and transmit its recommendation to potential parties who may, at their discretion, initiat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Council shall schedule a settlement meeting within thirty days of the date of receipt of the initiati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In the event that a dispute affects jurisdictions involving two or more regions, the process adopted by the region of the initiating jurisdiction shall govern, unless the named parties agree otherwi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7-1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C-8 RULES OF PROCEDURE AND PRACTICE PERTAINING </dc:title>
</cp:coreProperties>
</file>