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11 Requests to Initiate Process Submitted by Oth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ivate interests may request any jurisdiction to initiate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ublic or private organization, group, or individual may request that the Council recommend use of this process to address a potential dispute in accordance with subsection 29C-8.010(5), F.A.C. Such a request shall be submitted in writing and shall include the information required for an initiation letter as outlined in subsection 29C-8.01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fter reviewing the rationale submitted by and consulting with the requesting organization, group, or individual, the Council will conduct a situation assessment and respond in wri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f the Council determines that the potential dispute is suitable for the process, it shall transmit that determination in writing to the potential parties. The determination may include a recommendation that one or more of the jurisdictions among the potential parties initiate the procedure. The Council may also suggest that other, resolution processes be conside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