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C-8.012 Settlement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ttlement meetings shall, at a minimum, be attended by the named parties’ representatives designated pursuant to subsection 29C-8.003(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ttlement meetings may be facilitated by a Council staff member or other neutral facilitator acceptable to the named parties and shall be held at a time and place acceptable to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 the settlement meeting, the named parties shall consider adding named parties, consider guidelines for participation, identify the issues to be addressed, present their concerns and constraints, explore options for a solution, and seek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named parties shall submit a settlement meeting report in accordance with subsection 29C-8.015(4), F.A.C., of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f an agreed-upon settlement meeting is not held or a settlement meeting produces no agreement to proceed to additional settlement meetings, mediation or advisory decision-making, any named party who has agreed to participate in this procedure may proceed to a joint meeting of governing bodies pursuant to Chapter 164, F.S., litigation, an administrative hearing or arbitration,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C-8 RULES OF PROCEDURE AND PRACTICE PERTAINING </dc:title>
</cp:coreProperties>
</file>