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Services, Div. of Telecommunication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February 25, 2015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tty Easley Conference Center (BECC), 4075 Esplanade Way, Room 152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Joint Task Force (JTF) of the Statewide Law Enforcement Radio System (SLERS) will meet together to discuss matters pertaining to the Syste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 copy of the Agenda will be made available closer to the meeting date at the following sit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>
        <w:r>
          <w:rPr>
            <w:rStyle w:val="InternetLink"/>
            <w:rFonts w:eastAsia="Times New Roman"/>
            <w:szCs w:val="20"/>
          </w:rPr>
          <w:t>http://www.dms.myflorida.com/business_operations/telecommunications/radio_communications_services/statewide_law_enforcement_radio_system_slers/upcoming_joint_task_force_meeting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ebi Smith at (850)922-7435 or </w:t>
      </w:r>
      <w:hyperlink r:id="rId5">
        <w:r>
          <w:rPr>
            <w:rStyle w:val="InternetLink"/>
            <w:rFonts w:eastAsia="Times New Roman"/>
            <w:szCs w:val="20"/>
          </w:rPr>
          <w:t>Debi.Smith@DMS.MyFlorid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Debi Smith at (850)922-7435 or </w:t>
      </w:r>
      <w:hyperlink r:id="rId6">
        <w:r>
          <w:rPr>
            <w:rStyle w:val="InternetLink"/>
            <w:rFonts w:eastAsia="Times New Roman"/>
            <w:szCs w:val="20"/>
          </w:rPr>
          <w:t>Debi.Smith@DMS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http://www.dms.myflorida.com/business_operations/telecommunications/radio_communications_services/statewide_law_enforcement_radio_system_slers/upcoming_joint_task_force_meetings" TargetMode="External"/><Relationship Id="rId5" Type="http://schemas.openxmlformats.org/officeDocument/2006/relationships/hyperlink" Target="mailto:Debi.Smith@DMS.MyFlorida.com" TargetMode="External"/><Relationship Id="rId6" Type="http://schemas.openxmlformats.org/officeDocument/2006/relationships/hyperlink" Target="mailto:Debi.Smith@DM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4:00Z</dcterms:created>
  <dc:creator>Collins, John M. "Jack"</dc:creator>
  <dc:description/>
  <cp:keywords/>
  <dc:language>en-US</dc:language>
  <cp:lastModifiedBy>Brown, Cari L.</cp:lastModifiedBy>
  <dcterms:modified xsi:type="dcterms:W3CDTF">2015-01-05T14:56:00Z</dcterms:modified>
  <cp:revision>4</cp:revision>
  <dc:subject/>
  <dc:title/>
</cp:coreProperties>
</file>