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C-8.013 Med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wo or more of the named parties submit a request for mediation to the Council, the Council shall assist them in selecting and retaining a mediator or the named parties may request that the Council select a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disputes shall be mediated by a mediator who understands Florida growth management issues, has mediation experience and is acceptable to the parties. Named parties may consider mediators who are on the Florida Growth Management Conflict Resolution Consortium rosters or any other mutually-acceptable mediator. Mediators shall be guided by the Standards of Professional Conduct, Florida Rules of Civil Procedure, Rule 10, Part II, Section 020-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med parties shall submit a mediation report in accordance with subsection 29C-8.015(4), F.A.C., at the conclusion of advisory decision-mak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7-1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C-8 RULES OF PROCEDURE AND PRACTICE PERTAINING </dc:title>
</cp:coreProperties>
</file>