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December 3, 2014, the Southwest Florida Water Management District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titioner’s Name: City of Safety Harbo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tition has been assigned tracking No. 15-420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  <w:szCs w:val="20"/>
          </w:rPr>
          <w:t>water.variances@watermatters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02:00Z</dcterms:created>
  <dc:creator>Collins, John M. "Jack"</dc:creator>
  <dc:description/>
  <cp:keywords/>
  <dc:language>en-US</dc:language>
  <cp:lastModifiedBy>Brown, Cari L.</cp:lastModifiedBy>
  <dcterms:modified xsi:type="dcterms:W3CDTF">2014-12-05T16:35:00Z</dcterms:modified>
  <cp:revision>3</cp:revision>
  <dc:subject/>
  <dc:title/>
</cp:coreProperties>
</file>