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C-8.014 Advisory Decision-mak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wo or more of the named parties submit a request for advisory decision-making to the Council, the Council shall assist the named parties in selecting and retaining an appropriate neutral party or the named parties may request that the Council make the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disputes shall be handled by a neutral party who understands Florida growth management issues, has appropriate experience and is acceptable to the nam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med parties shall submit an advisory decision-making report in accordance with subsection 29C-8.015(4), F.A.C., of this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7-1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C-8 RULES OF PROCEDURE AND PRACTICE PERTAINING </dc:title>
</cp:coreProperties>
</file>