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December 19, 2014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tion code: 125-528-70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Precious Woods at (850)245-4444, ext. 8215, email: </w:t>
      </w:r>
      <w:hyperlink r:id="rId4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szCs w:val="20"/>
        </w:rPr>
        <w:t xml:space="preserve"> or Landrick Atkins at (850)245-4444, ext. 8220, email: Landrick.Atkins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Precious Woods at (850)245-4444, ext. 8215, email: </w:t>
      </w:r>
      <w:hyperlink r:id="rId5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szCs w:val="20"/>
        </w:rPr>
        <w:t xml:space="preserve"> or Landrick Atkins at (850)245-4444, ext. 8220, email: </w:t>
      </w:r>
      <w:hyperlink r:id="rId6">
        <w:r>
          <w:rPr>
            <w:rStyle w:val="InternetLink"/>
            <w:rFonts w:eastAsia="Times New Roman"/>
            <w:szCs w:val="20"/>
          </w:rPr>
          <w:t>Landrick.Atkins@flhealth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Precious Woods at (850)245-4444, ext. 8215, email: </w:t>
      </w:r>
      <w:hyperlink r:id="rId7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szCs w:val="20"/>
        </w:rPr>
        <w:t xml:space="preserve"> or Landrick Atkins at (850)245-4444, ext. 8220, email: Landrick.Atki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Precious.Woods@flhealth.gov" TargetMode="External"/><Relationship Id="rId5" Type="http://schemas.openxmlformats.org/officeDocument/2006/relationships/hyperlink" Target="mailto:Precious.Woods@flhealth.gov" TargetMode="External"/><Relationship Id="rId6" Type="http://schemas.openxmlformats.org/officeDocument/2006/relationships/hyperlink" Target="mailto:Landrick.Atkins@flhealth.gov" TargetMode="External"/><Relationship Id="rId7" Type="http://schemas.openxmlformats.org/officeDocument/2006/relationships/hyperlink" Target="mailto:Precious.Wood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5:00Z</dcterms:created>
  <dc:creator>Collins, John M. "Jack"</dc:creator>
  <dc:description/>
  <cp:keywords/>
  <dc:language>en-US</dc:language>
  <cp:lastModifiedBy>Brown, Cari L.</cp:lastModifiedBy>
  <dcterms:modified xsi:type="dcterms:W3CDTF">2014-12-05T16:25:00Z</dcterms:modified>
  <cp:revision>3</cp:revision>
  <dc:subject/>
  <dc:title/>
</cp:coreProperties>
</file>