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15 Settlement Agre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of all settlements reached through this process shall be determined by the named parties and may include interlocal agreements, concurrent resolutions, memoranda of understanding, plan amendments, deed restrictions, or other for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eements signed by designated representatives may be in the form of recommendations to the named parties and subject to their form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eements may be reached by two or more parties even if all of the named parties do not agree or do not sign a form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ttlement meetings, mediation, or advisory decision-making under this process, the named parties shall submit a joint report to the Council which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issues discussed and copies of any agreement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potentially affected or involved jurisdictions, organizations, groups, or individuals (including those which may not b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imeframe for starting and ending informal negotiations, additional settlement meetings, mediation, advisory decision-making, joint meetings of elected bodies, administrative hearings or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dditional Council assistan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written fee allocation agreement to cover the costs of RDR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responsibilities and schedules for implementing and enforcing agreements reached. The report shall include any statements that any named party wishes to inclu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