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bable Cause Panel of the Florida Real Estate Appraisal Board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December 15, 2014, 1:30 p.m., EST or soonest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MEETING HAS BEEN RESCHEDULED FROM DECEMBER 11, 2014, 9:00 A.M. TO DECEMBER 15, 2014, 1:30 P.M.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uty Clerk, Florida Real Estate Commission at (407)481-5662. Only public portions of the agenda are available upon reques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6:00Z</dcterms:created>
  <dc:creator>Brown, Cari L.</dc:creator>
  <dc:description/>
  <cp:keywords/>
  <dc:language>en-US</dc:language>
  <cp:lastModifiedBy>Brown, Cari L.</cp:lastModifiedBy>
  <dcterms:modified xsi:type="dcterms:W3CDTF">2014-12-08T13:06:00Z</dcterms:modified>
  <cp:revision>2</cp:revision>
  <dc:subject/>
  <dc:title/>
</cp:coreProperties>
</file>