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Transportation Commiss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18, 2014, 10:00 a.m. until conclusion of busines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Department of Transportation, Secretary’s Conference Room, Burns Building, 5th Floor, 605 Suwannee Street, Tallahassee, F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TC Meeting/Teleconference: Discussion of FTC General Busine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Lisa O. Stone at (850)414-4105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Florida Transportation Commission, 605 Suwannee Street, Room 176, Tallahassee, Florida 32399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03:00Z</dcterms:created>
  <dc:creator>Brown, Cari L.</dc:creator>
  <dc:description/>
  <cp:keywords/>
  <dc:language>en-US</dc:language>
  <cp:lastModifiedBy>Brown, Cari L.</cp:lastModifiedBy>
  <dcterms:modified xsi:type="dcterms:W3CDTF">2014-12-08T13:03:00Z</dcterms:modified>
  <cp:revision>2</cp:revision>
  <dc:subject/>
  <dc:title/>
</cp:coreProperties>
</file>