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C-8.016 Other Dispute Resolution Proces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DRP is a voluntary opportunity for parties to negotiate a mutual agreement. It may be used before, in parallel with, or after judicial or administrative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appropriate, parties may obtain a stay of judicial or administrative proceedings to provide time for RDRP negot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se of the RDRP shall not alter a jurisdiction’s, organization’s, group’s or individual’s right to a judicial or administrative determination of any issue if that person is entitled to such a determination under statutory or common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articipation in the RDRP as a named party or in any other way does not convey or limit intervenor status or standing in any judicial or administrative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Other resolution processes that the parties may wish to consider utilizing which exist within Florida Statutes include the following: Intergovernmental Coordination Element, Section 163.3177(h)1. &amp; 2., F.S.; Port Master Plans, Section 163.3178 F.S.; Community Residential Homes, Section 419.001(5) F.S.; Cross Acceptance Negotiation Process, Section 186.505(22) F.S.; Location of Spoil Sites, Section 380.32(14) F.S.; Termination of the Development of Regional Impact Program, Section 380.27, F.S.; Administrative Procedures Act, Chapter 120 F.S.; Florida Governmental Cooperation Act, Chapter 164, F.S.; Mediation Alternatives to Judicial Action, Chapter 4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C-8 RULES OF PROCEDURE AND PRACTICE PERTAINING </dc:title>
</cp:coreProperties>
</file>