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C-9.001 Strategic Regional Policy Pla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is hereby adopted, for the North Central Florida Region, the Strategic Regional Policy Plan of the North Central Florida Regional Planning Council, dated May 23, 1996, amended February 27, 2003, which is incorporated herein by reference and copies of which are kept at the Council office at: 2009 NW 67 Place, Suite A, Gainesville, FL 32653-16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8(1) FS. Law Implemented 120.535(1), 186.507, 186.508(1) FS. History–New 7-14-96, Amended 10-16-97, 4-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C-9 NORTH CENTRAL FLORIDA STRATEGIC REGIONAL POLICY PLAN</dc:title>
</cp:coreProperties>
</file>