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D-1.001 Organiz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re is hereby organized a regional planning council under the authority of Chapter 163, F.S., which shall be known as the NORTHEAST FLORIDA REGIONAL PLANNING COUNCIL, a voluntary association of local governmental units located in Regional Planning District Four (4), which consists of the counties of Baker, Clay, Duval, Flagler, Nassau, Putnam and St. Johns. Council headquarters shall be in a central location as determined by a majority vote of the Council. Field offices may be maintained at other loc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FS. History–New 2-14-78, Formerly 29D-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08:00Z</dcterms:created>
  <dc:creator>FLRules_Word</dc:creator>
  <dc:description/>
  <cp:keywords/>
  <dc:language>en-US</dc:language>
  <cp:lastModifiedBy>FLRules_Word</cp:lastModifiedBy>
  <dcterms:modified xsi:type="dcterms:W3CDTF">2014-10-23T20:08:00Z</dcterms:modified>
  <cp:revision>1</cp:revision>
  <dc:subject/>
  <dc:title>29D-1</dc:title>
</cp:coreProperties>
</file>