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D-1.002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provide local governments with a means of exercising the rights, duties and powers of a regional planning agency as defined in Chapters 23, 380 and Section 163.01, F.S., as amended, including those functions enumerated hereinabove by preambles and other applicable federal, state and local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rovide a means for conducting the regional comprehensive plan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rovide regional coordination for the members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act in an advisory capacity and to exchange, interchange, and review the various programs referred to it by the individual members which are of region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promote communication among members and the identification and resolution of common regional-scal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cooperate with federal, state, local and non-governmental agencies and citizens to insure the orderly and harmonious coordination of federal, state and local planning and development programs in order to assure the orderly and balanced growth and development of this region, consistent with the protection of the natural resources and environment of the region, and to promote the safety, welfare and quality of life of the residents of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encourage and promote communications between neighboring regional planning districts in an attempt to insure compatibility in development and long-range planning go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120.53(1), 163.01, 163.3184(3), 380.05, 380.06, 23.012 FS. History–New 2-14-78, Formerly 29D-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08:00Z</dcterms:created>
  <dc:creator>FLRules_Word</dc:creator>
  <dc:description/>
  <cp:keywords/>
  <dc:language>en-US</dc:language>
  <cp:lastModifiedBy>FLRules_Word</cp:lastModifiedBy>
  <dcterms:modified xsi:type="dcterms:W3CDTF">2014-10-23T20:08:00Z</dcterms:modified>
  <cp:revision>1</cp:revision>
  <dc:subject/>
  <dc:title>29D-1</dc:title>
</cp:coreProperties>
</file>