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5 Visiting Application Initi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reception process, classification staff shall develop and maintain a computerized list of the inmate’s immediate family members for placement on the automated visiting record. Placement of a name on the automated visiting record in and of itself is not approval to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mate shall be given up to fifteen copies of Form DC6-111A, Request for Visiting Privileges (</w:t>
      </w:r>
      <w:hyperlink r:id="rId2">
        <w:r>
          <w:rPr>
            <w:rStyle w:val="InternetLink"/>
            <w:color w:val="2F3586"/>
            <w:sz w:val="20"/>
            <w:u w:val="single"/>
            <w:lang w:val="en-US" w:eastAsia="en-US"/>
          </w:rPr>
          <w:t>http://www.flrules.org/Gateway/reference.asp?No=Ref-00812</w:t>
        </w:r>
      </w:hyperlink>
      <w:r>
        <w:rPr>
          <w:color w:val="000000"/>
          <w:sz w:val="20"/>
          <w:szCs w:val="20"/>
          <w:lang w:val="en-US" w:eastAsia="en-US"/>
        </w:rPr>
        <w:t>), and Form DC6-111B, Visitor Information Summary (</w:t>
      </w:r>
      <w:hyperlink r:id="rId3">
        <w:r>
          <w:rPr>
            <w:rStyle w:val="InternetLink"/>
            <w:color w:val="2F3586"/>
            <w:sz w:val="20"/>
            <w:u w:val="single"/>
            <w:lang w:val="en-US" w:eastAsia="en-US"/>
          </w:rPr>
          <w:t>http://www.flrules.org/Gateway/reference.asp?No=Ref-00813</w:t>
        </w:r>
      </w:hyperlink>
      <w:r>
        <w:rPr>
          <w:color w:val="000000"/>
          <w:sz w:val="20"/>
          <w:szCs w:val="20"/>
          <w:lang w:val="en-US" w:eastAsia="en-US"/>
        </w:rPr>
        <w:t>), within 24 hours after arrival at his or her permanent facility. Forms DC6-111A and DC6-111B are hereby incorporated by reference. Copies of these forms are available from the Forms Control Administrator, 501 South Calhoun Street, Tallahassee, Florida 32399-2500. The effective date of these forms is 12/14. The inmate shall be responsible for sending the forms to each family member or friend twelve years of age or older whom the inmate wishes to be placed in his or her approved visiting record. Minors eleven years of age and younger are not required to submit Form DC6-111A until they reach twelve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ly visitors approved pursuant to Rule 33-601.718, F.A.C., shall be allowed to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visitor shall be required to complete Form DC6-111A, Request for Visiting Privileges, by filling in each line or inserting “NA” (not applicabl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 classification staff shall conduct criminal history background checks on applicants requesting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transfer to a permanent institution or facility, each inmate shall be provided with a visitor information letter containing visiting information specific to that institution or facility to be mailed, at the inmate’s expense, to each approved visi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5-27-02, 9-29-03, 1-10-12, 12-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12" TargetMode="External"/><Relationship Id="rId3" Type="http://schemas.openxmlformats.org/officeDocument/2006/relationships/hyperlink" Target="http://www.flrules.org/Gateway/reference.asp?No=Ref-008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27:00Z</dcterms:created>
  <dc:creator>FLRules_Word</dc:creator>
  <dc:description/>
  <cp:keywords/>
  <dc:language>en-US</dc:language>
  <cp:lastModifiedBy>FLRules_Word</cp:lastModifiedBy>
  <dcterms:modified xsi:type="dcterms:W3CDTF">2015-12-09T16:27:00Z</dcterms:modified>
  <cp:revision>1</cp:revision>
  <dc:subject/>
  <dc:title>33-601</dc:title>
</cp:coreProperties>
</file>