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3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ointed representative – a member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ribution – any monies received by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uncil – the Northeast Florida Regional Planning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overning body – the Board of County Commissioners or City Council of any member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ember government – any county within the Northeast Florida Region which is signatory to the interlocal agreement creating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articipating member unit – any incorporated municipality or any association representing a group of municipalities located within a member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FLRules_Word</dc:creator>
  <dc:description/>
  <cp:keywords/>
  <dc:language>en-US</dc:language>
  <cp:lastModifiedBy>FLRules_Word</cp:lastModifiedBy>
  <dcterms:modified xsi:type="dcterms:W3CDTF">2014-10-23T20:08:00Z</dcterms:modified>
  <cp:revision>1</cp:revision>
  <dc:subject/>
  <dc:title>29D-1</dc:title>
</cp:coreProperties>
</file>