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ry licensed physician who holds an active Florida license and performs liposuction procedures where more than 1,000 cubic centimeters of supernatant fat is removed,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ian must immediately notify the Department,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hysician intends to perform liposuction procedures where more than 1,000 cubic centimeters of supernatant fat is removed, Level II surgical procedures with a maximum planned duration of more than five (5) minutes, or any Level III office surgery, the physician must document compliance with the transfer agreement requirements set forth in subparagraph 64B8-9.009(4)(b)1., F.A.C., and the training requirements set forth in sub-subparagraph 64B8-9.009(4)(b)2.a., F.A.C., prior to performing suc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physician shall notify the Board of Medicine in writing and shall include a plan of cor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3) FS. Law Implemented 456.069, 458.309(3) FS. History–New 5-15-00, Amended 9-18-01, 8-5-03, 9-1-03, 2-9-05, 8-22-06, 10-30-07, 1-9-13, 3-3-13, 12-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