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ne may operate an electrology facility without a license to do so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 effective 3/13, which can be obtained from </w:t>
      </w:r>
      <w:hyperlink r:id="rId2">
        <w:r>
          <w:rPr>
            <w:rStyle w:val="InternetLink"/>
            <w:color w:val="2F3586"/>
            <w:sz w:val="20"/>
            <w:u w:val="single"/>
            <w:lang w:val="en-US" w:eastAsia="en-US"/>
          </w:rPr>
          <w:t>http://www.flrules.org/Gateway/reference.asp?No=Ref-02754</w:t>
        </w:r>
      </w:hyperlink>
      <w:r>
        <w:rPr>
          <w:color w:val="000000"/>
          <w:sz w:val="20"/>
          <w:szCs w:val="20"/>
          <w:lang w:val="en-US" w:eastAsia="en-US"/>
        </w:rPr>
        <w:t xml:space="preserve">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logy Facility Safety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ectrology facility shall be clean, sanitary, and well-lit. It shall also allow for circulation of air sufficient to eliminat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oom wherein electrolysis is performed shall have four fixed, permanent walls at least six feet tall from the floor and shall have doors capable of being locked. Permanent walls means a vertical continuous structure of wood, plaster, masonry, or other similar building material, which is physically connected to the electrology facility floor. This requirement shall not apply to electrology facilities which are located in an electrolysis training facility so long as the unwalled area where electrolysis is performed is used for instructional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sink with hot and cold running water within the electrology facility. This sink may also serve as the sink in the toilet and lavatory facilities required under paragraph (3)(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s shall be displayed in an area that is visible to the general public enter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ology facilit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cense of the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rrent copy of Rule 64B8-5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and Lavatory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ell-lighted and adequately ventilated to remove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nimals shall be allowed to enter or be in the room wherein electrolysis is performed except those trained to assist the hearing impaired, visually impaired, or the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lectrology facility shall have the follow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eye shields are used, eye shields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cloth towels are used, they shall be laundered and sanitized, which are stored in a closed container or compartment, and there shall be a covered sanitary container for holding used cloth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sterilizer which shall be either an autoclave or a dry heat sterilizer, and color change indicators for use with either sterilizer. The endodontic dry heat “glass bead sterilizer” shall not be used for instrument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less the facility is new, month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ointment book shall be maintained and kept on the electrology facility premises which lists the name of each person who has received electrolysi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electrology facilities wherein laser equipment is used for hair removal,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certification as Certified Medical Electrologist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sign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tective eyewear for all persons in laser room during operation of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icense for an electrology facility may be transferred from the name of the original license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 completed application for transfer prior to the date of the transfer on forms prescribed by the Department, as referenced in paragraph (2)(b) of this rule,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 for operation of an electrology facility may be transferred from the name of the licensee to the name of another person. 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7, 478.43(1), (4), 478.51(3) FS. Law Implemented 456.037(2), (3), (5), 456.0635, 478.49, 478.51 FS. History–New 11-16-93, Formerly 61F6-76.006, Amended 5-11-95, 6-26-96, Formerly 59R-51.006, Amended 12-23-97, 12-22-98, 2-17-00, 3-25-01, 4-8-02, 6-16-03, 7-29-10, 6-19-13, 12-2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3:00Z</dcterms:created>
  <dc:creator>FLRules_Word</dc:creator>
  <dc:description/>
  <cp:keywords/>
  <dc:language>en-US</dc:language>
  <cp:lastModifiedBy>FLRules_Word</cp:lastModifiedBy>
  <dcterms:modified xsi:type="dcterms:W3CDTF">2014-12-19T19:33:00Z</dcterms:modified>
  <cp:revision>1</cp:revision>
  <dc:subject/>
  <dc:title>64B8-51</dc:title>
</cp:coreProperties>
</file>