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rPr>
        <w:t>64B15-14.0076</w:t>
      </w:r>
      <w:r>
        <w:rPr>
          <w:sz w:val="20"/>
          <w:szCs w:val="20"/>
        </w:rPr>
        <w:t xml:space="preserve"> </w:t>
      </w:r>
      <w:r>
        <w:rPr>
          <w:b/>
          <w:color w:val="000000"/>
          <w:sz w:val="20"/>
          <w:szCs w:val="20"/>
          <w:lang w:val="en-US" w:eastAsia="en-US"/>
        </w:rPr>
        <w:t>Requirement for Osteopathic Physician Office Registration; Inspection or Accredi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Florida licensed osteopathic physician who holds an active Florida license and performs liposuction procedures where more than 1,000 cubic centimeters of supernatant fat is removed, Level II surgical procedures in Florida with a maximum planned duration of five (5) minutes or longer or any Level III office surgery, as fully defined in Rule 64B15-14.007, F.A.C., shall register with the Department of Health. It is the osteopathic physician’s responsibility to ensure that every office in which he or she performs liposuction procedures where more than 1,000 cubic centimeters of supernatant fat is removed, Levels II or III surgical procedures as described above is registered, regardless of whether other physicians are practicing in the same office or whether the office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register an office for surgical procedures, the osteopathic physician must comply with Department of Health Rule 64B-4.003, F.A.C., and provide documentation to support compliance with Rule 64B1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steopathic physician must immediately notify the Board office, in writing, of any changes to the registr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ation shall be posted in the offi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osteopathic physician intends to perform liposuction procedures where more than 1,000 cubic centimeters of supernatant fat is removed, Level II surgical procedures with a maximum planned duration of more than five (5) minutes, or any Level III office surgery, the osteopathic physician must document compliance with the transfer agreement requirements set forth in subparagraph 64B15-14.007(4)(b)1., F.A.C., and the training requirements set forth in subparagraph 64B15-14.007(4)(b)2., F.A.C., prior to performing such procedur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rule shall not be interpreted as requiring a physician to register with the Department of Health or to obtain any other form of authorization from the Department of Health to perform office surgery in an office that has been register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osteopathic physician has previously provided written notification of current accreditation by a nationally recognized accrediting agency or an accrediting organization approved by the Board the osteopathic physician shall submit to an annual inspection by the Department. Nationally recognized accrediting agencies are the American Association for Accreditation of Ambulatory Surgery Facilities (AAAASF), Accreditation Association for Ambulatory Health Care (AAAHC), Joint Commission on Accreditation for Ambulatory Healthcare Organizations (JCAHO), American Osteopathic Association (AOA), and AOA Healthcare Facilities Accreditation Program (HFAP).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Department of Health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inspection conducted pursuant to this rule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determine compliance with the requirements of Rule 64B1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office is determined to be in noncompliance, the osteopathic physician shall be notified and shall be given a written statement at the time of inspection. Such written notice shall specify the deficiencies. Unless the deficiencies constitute an immediate and imminent danger to the public, the osteopathic physician shall be given 30 days from the date of inspection to correct any documented deficiencies and notify the Department of corrective action. Upon written notification from the osteopathic physician that all deficiencies have been corrected, the Department is authorized to reinspect for compliance. If the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ficiency notice and subsequent documentation shall be reviewed for consideration of disciplinary action. Documentation of corrective action shall be considered in mitigation of an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steopathic physician shall submit written notification of the current accreditation survey of his or her office(s)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steopathic physician shall submit, within thirty (30) days of accreditation, a copy of the current accreditation survey of his or her office(s) and shall immediately notify the Board of Osteopathic Medicine of any accreditation changes that occur. For purposes of initial registration, an osteopathic physician shall submit a copy of the most rec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osteopathic physician shall notify the Board of Osteopathic Medicine in writing and shall include a plan of correction.</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Rulemaking Authority 459.005(1), (2) FS. Law Implemented 456.069, 459.005(2) FS. History–New 2-12-02, Amended 11-20-03, 6-4-09, 7-19-10, 3-20-13, 10-3-13, 12-22-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01:00Z</dcterms:created>
  <dc:creator>FLRules_Word</dc:creator>
  <dc:description/>
  <cp:keywords/>
  <dc:language>en-US</dc:language>
  <cp:lastModifiedBy>FLRules_Word</cp:lastModifiedBy>
  <dcterms:modified xsi:type="dcterms:W3CDTF">2015-07-06T20:01:00Z</dcterms:modified>
  <cp:revision>1</cp:revision>
  <dc:subject/>
  <dc:title>64B15-14</dc:title>
</cp:coreProperties>
</file>