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04 Membership, Voting and Term of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mber governments shall each be represented by three (3) appointed representatives, two (2) of which shall be elected representatives of the government body of the member government. All appointed representatives shall serve at the pleasure of their appointing member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s of all of the appointed representatives shall be recorded in the Council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conducting of all business, each appointed representative shall have an equal vote which shall be one (1) vote for each appointed representative. In those instances where the Council may have under consideration a matter which will impact only one member government and a vote of the Council on this matter is needed or required, then a weighted vote may be taken on the question according to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ighted Vote Procedure – A weighted vote may be invoked when the majority of the representatives of two (2) or more member governments request the same before a vote on the subject question is called. When a weighted vote has been called for, then the procedure for voting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epresentative shall have one vote except that the county which is solely impacted by the subject under consideration shall have an additional four (4) votes per representative. A majority vote of those present and voting is needed to pass a weighted vote question. Once a vote on a weighted vote question has been taken, then it may be set aside only by two-thirds (2/3) vote of the representatives of all member governments wherein each representative of a member government shall cast one (1) vot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asic term of office for appointed representative of the Council shall be for two (2) years commencing with the January meeting in each year. The original members shall serv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2) appointees from each member government shall serve two (2) years or until the January, 1979, meeting, whichever come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ppointee from each member government shall serve one (1) year or until the January 1978 meeting, whichever come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presentatives shall serve until a replacement is appointed by the appropriate member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2-14-78, Formerly 29D-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