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2.002</w:t>
      </w:r>
      <w:r>
        <w:rPr>
          <w:b/>
          <w:sz w:val="20"/>
          <w:szCs w:val="20"/>
        </w:rPr>
        <w:t xml:space="preserve"> </w:t>
      </w:r>
      <w:r>
        <w:rPr>
          <w:b/>
          <w:color w:val="000000"/>
          <w:sz w:val="20"/>
          <w:szCs w:val="20"/>
          <w:lang w:val="en-US" w:eastAsia="en-US"/>
        </w:rPr>
        <w:t>General Methods of Taking Game;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may take any game birds, crows or game mammals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 game birds, crows and game mammals may be taken only during the daytime between one-half hour before sunrise and one-half hour after sunset in the open season established by the Commission, provided that the hours in which the hunting of gobblers or bearded turkeys is permitted during the spring season shall be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me birds, crows or game mammals may be taken with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tgun – Shotguns used for taking migratory birds shall be not larger than 10 gauge and incapable of holding more than three shells in magazine and chamber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fle or pist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fully automatic firearm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arms using any rimfire cartridge are prohibit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non-expanding, full metal case (military ball) ammunition is prohibit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any centerfire semi-automatic rifle having a magazine capacity of more than five round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s of less than .40 caliber firing a single bullet or of less than 20 gauge firing two or more balls, are prohibit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game specified for any muzzleloading gun season with any gun other than a bow, crossbow or muzzleloading gun is prohibited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r guns may be used to take gray squirrel and rabb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c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w or cross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r use of arrows having explosive or drug-administering heads while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rrow used in the hunting of deer, hog or turkey shall be equipped with a broadhead that has a minimum of two sharpened edges with a minimum width of 7/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a bow equipped with sights or aiming devices with electronic computational capabilities or light projection (laser) features during any archer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e of game specified, except migratory birds, for any archery season with any gun other than a bow or crossbow is prohibited during any special archery season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game specified for any crossbow season with any gun other than a bow or crossbow is prohibited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may be used as an aid to taking game mammals and game birds other than turkeys unless otherwis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ame may be taken from stationary, drifting or manually-propelled watercraft including sail or motor-powered vessels, provided the motor is shut off or the sails furled and the vessel’s progress from such motor or sail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migratory game may be taken from stationary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fawn deer, panther or swimming de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ke any wildlife from a moving motorized vehicle, aircraft or boat (except as provided in subsection 4 hereof), or use such vehicle, aircraft or boat to herd or driv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e wildlife or freshwater fish in the South Region from any tracked vehicle not in compliance with Rule 68A-11.005, F.A.C., or possess any bow and arrow on an airboat during any early archery seas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e or attempt to take any game with the aid of live decoys, recorded game calls or sounds, set guns, artificial light, net, trap, snare, drug, or po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ke any game on any land or waters upon which corn, wheat, grain or any other food or substance has been deposited by other than normal agricultural harvesting or planting except as provided by subsection (8). Migratory game birds may be taken in accordance with regulations established by th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e, expose or distribute any soporific, anesthetic, tranquilizer, hypnotic or similar drug or chemical preparation by baits or by other means whereby game birds or game animals may be affected, unless authorized by written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ke any turkey while it is on the ro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ke any game, using a gun, in that portion of Lake Seminole in Jackson County located east of County Road 271 and south of Apalachee Wildlife Management Area and north of Three Rivers State Park,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e ducks, geese, mergansers, or coots while the person is within 30 yards of any permanent blind or anything in violation of either Section 253.77 or 373.430(1)(b) or 403.161(1)(b), F.S., on Lake Miccosukee (Jefferson County), Lake Iamonia (Leon County), Lake Jackson (Leon County), or Carr Lake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Game feeding stations may be maintained for the purpose of propagating quail, turkey, and other wild game under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migratory game may be taken in proximity to game feeding stations which are maintained with feed (corn, wheat, grain or any other food substance deposited by other than normal agricultural harvesting or planting) throughout the year provided that each feeding station shall have been maintained at least six months prior to the taking of game in proximity thereof. Wild turkey may not be taken if the hunter is less than 100 yards from a game feeding station when feed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aking of non-protected mammals or non-protected birds is not restricted to the methods of taking or prohibitions included herein except as provided in Rule 68A-2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rotected mam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ma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ack or Norway 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use m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protected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glish spar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r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 12-2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26:00Z</dcterms:created>
  <dc:creator>FLRules_Word</dc:creator>
  <dc:description/>
  <cp:keywords/>
  <dc:language>en-US</dc:language>
  <cp:lastModifiedBy>FLRules_Word</cp:lastModifiedBy>
  <dcterms:modified xsi:type="dcterms:W3CDTF">2014-12-08T17:26:00Z</dcterms:modified>
  <cp:revision>1</cp:revision>
  <dc:subject/>
  <dc:title>68A-12</dc:title>
</cp:coreProperties>
</file>