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Engineers Management Corporation Board Operations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January 9, 2015, 10:00 a.m. or soon thereafter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to monitor the operations of the Florida Board of Professional Engineers and the Florida Engineers Management Corporation and other general business of the Committee. Please contact Rebecca Sammons at (850)521-0500, ext. 114 at least 48 hours prior to the date of the meeting to obtain the participant cod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23:00Z</dcterms:created>
  <dc:creator>Brown, Cari L.</dc:creator>
  <dc:description/>
  <cp:keywords/>
  <dc:language>en-US</dc:language>
  <cp:lastModifiedBy>Brown, Cari L.</cp:lastModifiedBy>
  <dcterms:modified xsi:type="dcterms:W3CDTF">2014-12-08T18:33:00Z</dcterms:modified>
  <cp:revision>3</cp:revision>
  <dc:subject/>
  <dc:title/>
</cp:coreProperties>
</file>