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D-1.006 Removal From Off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uld an appointed representative have three (3) consecutive absences from regular meetings without providing the Council a justifiable reason for the absences in writing, the Secretary-Treasurer may so advise the appropriate member government and request another appointment. Upon removal of any representation by the appointing government authority, the appointing governing authority shall provide written notice to the Counc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20.53(1), 163.01 FS. History–New 2-14-78, Formerly 29D-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08:00Z</dcterms:created>
  <dc:creator>FLRules_Word</dc:creator>
  <dc:description/>
  <cp:keywords/>
  <dc:language>en-US</dc:language>
  <cp:lastModifiedBy>FLRules_Word</cp:lastModifiedBy>
  <dcterms:modified xsi:type="dcterms:W3CDTF">2014-10-23T20:08:00Z</dcterms:modified>
  <cp:revision>1</cp:revision>
  <dc:subject/>
  <dc:title>29D-1</dc:title>
</cp:coreProperties>
</file>