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D-1.007 Officers, Term of Office and Du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gular January meeting shall be known as the annual meeting of the Council, and shall be for the purpose of electing the new officers and conducting such other business as may come before the members. The Council shall elect from its membership the following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airman, who shall be responsible for overseeing the working organization of the Council, for seeing that all policies of the Council are carried out, and for presiding over all Council meetings. The Chairman or a designated representative shall be ex officio member of all subsidiary committees and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Vice Chairman, who shall sit in the Chairman’s absence or inability to act. The Vice Chairman shall perform such other functions as the Council may from time to time as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ecretary-Treasurer, who shall be responsible for minutes of the meeting, keeping the roll of members, the financial affairs of the Council and such other duties as may be assign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member so elected shall serve for one (1) year or until he is re-elected or his successor is elected. No officer shall serve more than two consecutive one (1) year terms in the sam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wly elected officers shall be declared installed following their election, and shall assume the duties of office upon adjournment of the annual meeting. The original officers shall be elected at the first regular meeting of the Council and shall serve until the first annual election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120.53(1), 163.01 FS. History–New 2-14-78, Formerly 29D-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08:00Z</dcterms:created>
  <dc:creator>FLRules_Word</dc:creator>
  <dc:description/>
  <cp:keywords/>
  <dc:language>en-US</dc:language>
  <cp:lastModifiedBy>FLRules_Word</cp:lastModifiedBy>
  <dcterms:modified xsi:type="dcterms:W3CDTF">2014-10-23T20:08:00Z</dcterms:modified>
  <cp:revision>1</cp:revision>
  <dc:subject/>
  <dc:title>29D-1</dc:title>
</cp:coreProperties>
</file>