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8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election of officers shall be held during the January meeting in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 meetings shall be held on the days and times establish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meetings may be called by the Chairman at his discretion or when he is requested by at least three (3) appointed representatives, no two (2) of which may be from the same member government, provided adequate notice shall be given to all appointed representatives stating the date, hour and place of the meeting and the purpose for which such meeting is called and no other business shall be transacted at that meeting. However, if a determination to hold a special meeting is reflected upon the record of any Council meeting, no additional notice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and place of each meeting shall be determined by the membership prior to the adjournment of the previous meeting. In the absence of such determination, the time and place of the meeting(s) shall be determined by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notice of all Council meetings shall be mailed to each member at the member’s address, as it appears on the records of the Council, at least seven (7) days prior to that meeting. The notice shall state the time, place, and object of the meeting and the business to be transacted. Business transacted at all special meetings shall be confined to the subjects stat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official meetings of the Council shall be open to the public as required by the Florida Sunshine Law, Chapter 286, F.S., and shall meet the requirements of the applicable sections of the Florida Administrative Procedure Act,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quorum at any meeting shall consist of a majority of the membership of the Council. A quorum shall be required for the conduct of all official business. When a quorum has been determined to be present, a majority of those present and voting may take action in all matters presented at the meeting. Proxy vo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ecretary-Treasurer or his nominee, in accord with Florida Public Records Law, Chapter 119, F.S., shall keep minutes of each meeting and distribute a copy thereof to each member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119.01, 286.01 FS. History–New 2-14-78, Formerly 29D-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