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451</w:t>
      </w:r>
      <w:r>
        <w:rPr>
          <w:color w:val="000000"/>
          <w:sz w:val="20"/>
          <w:szCs w:val="20"/>
        </w:rPr>
        <w:t xml:space="preserve"> </w:t>
      </w:r>
      <w:r>
        <w:rPr>
          <w:b/>
          <w:color w:val="000000"/>
          <w:sz w:val="20"/>
          <w:szCs w:val="20"/>
          <w:lang w:val="en-US" w:eastAsia="en-US"/>
        </w:rPr>
        <w:t>Florida Education Finance Program Student Membership Surve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er shall prescribe the methods for completing and reporting full-time equivalent (FTE ) student membership surveys and transported student membership surveys in each school district for the Florida Education Finance Program in the publication titled “FTE General Instructions, 2014-15,” (</w:t>
      </w:r>
      <w:hyperlink r:id="rId2">
        <w:r>
          <w:rPr>
            <w:rStyle w:val="InternetLink"/>
            <w:color w:val="0000FF"/>
            <w:sz w:val="20"/>
            <w:u w:val="single"/>
            <w:lang w:val="en-US" w:eastAsia="en-US"/>
          </w:rPr>
          <w:t>http://www.flrules.org/Gateway/reference.asp?No=Ref-04784</w:t>
        </w:r>
      </w:hyperlink>
      <w:r>
        <w:rPr>
          <w:color w:val="000000"/>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shall have the authority to establish for any school district or school an alternate date for an FTE student membership survey or transported student membership survey within nine (9)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er may approve an alternative to the instructions for completing the surveys, reporting the data to the department and maintaining student records for audit purposes for a given district based on an emergency, a pilot study, or increased effectiveness and efficiency in data collection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year, at least four (4) full-time equivalent student membership surveys shall be conducted under the administrative direction of and on a schedule provided by the Commissioner. Students in a program scheduled for fewer than one hundred eighty (180) school days, or the hourly equivalent as provided in Rule 6A-1.045111, F.A.C., in any FTE student membership survey shall be a fraction of an FTE student as provided in Section 1011.61(1), F.S. The four (4) survey periods, insofar as practicable, shall be scheduled to take the extended school year, staggered school year, and other variations of or from the regular one hundred eighty-day school year into consideration. School districts may submit amendments to student membership survey data in accordance with the following schedule: Survey Period 1 (July) may not be amended after September 30 following the survey except that the Florida Virtual School, established in Section 1002.37, F.S., may amend a common student identifier until the Survey Period 2 amendment deadline;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ransportation, students with disabilities under Section 1011.68(5), F.S., shall be those students with disabilities for whom school bus transportation is impractical or unavailable for reasons related to the student’s individual needs and circumstances. Such needs and circumstances shall be documented o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tudents in all special programs, a student’s FTE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FTE memb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