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9D-1.009 Finan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work year and fiscal year of the Council shall be the twelve (12) months beginning the first day of October and ending on the thirtieth (30th) day of Sept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 or before July 15 of each year, the Council shall adopt an annual budget and certify a copy thereof to the Clerk or authorized recipient of the governing body of each member government. Each member government shall contribute such proportionate cash amounts as determined by the Council, and approved by its governing body, that is required to make up the remainder of each annual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tributions for each fiscal year shall be payable according to the following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 least twenty-five (25) percent no later than the last day of Octo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 least twenty-five (25) percent no later than the last day of Janu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t least twenty-five (25) percent no later than the last day of Apr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t least twenty-five (25) percent no later than the last day of Ju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member government who does not remit the assessed amount in accordance with subsection (3) above shall lose all voting privileges until payment i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ouncil shall have the right to receive and accept in furtherance of its function: gifts, grants, assistance funds, bequeaths, and services from Federal, State and local governments or their agencies and from private and community sources and to expend therefrom such sums of money as shall be deemed necessary from time to time for the attainment of its objectives in accordance with all applicable 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following persons are designated to sign all checks issued by the Council: (1) the Chairman, (2) the Vice Chairman, and the (3) Secretary-Treasurer of the Council. All checks shall be co-signed by two (2) of the above designated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budget and such other changes, amendments or supplements as may be necessary to conduct the fiscal affairs of the Council may be amended from time to time by action of the council, provided, however, that the budget may not be amended to increase the proportionate contribution of member governments without the consent of the governing bodies of all member governme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1), 163.01 FS. Law Implemented 120.53(1), 163.01 FS. History–New 2-14-78, Formerly 29D-1.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20:08:00Z</dcterms:created>
  <dc:creator>FLRules_Word</dc:creator>
  <dc:description/>
  <cp:keywords/>
  <dc:language>en-US</dc:language>
  <cp:lastModifiedBy>FLRules_Word</cp:lastModifiedBy>
  <dcterms:modified xsi:type="dcterms:W3CDTF">2014-10-23T20:08:00Z</dcterms:modified>
  <cp:revision>1</cp:revision>
  <dc:subject/>
  <dc:title>29D-1</dc:title>
</cp:coreProperties>
</file>