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D-1.010 Pow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wers granted by Chapters 23, 380 and Sections 163.01, 163.3184(3), F.S., as now existing or as from time to time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conduct studies of the region’s resources with respect to existing and emerging problems of industry, commerce, transportation, population, housing, agriculture, public services, human resources, natural resources, government, and other matters which are relevant to region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dopt or amend rule of procedure by an affirmative two-third (2/3) vote of the entir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regulate its affairs and conduct it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adopt an official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maintain office space at such places within the region as may from time to time be required in performance of its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employ and set the compensation of the Executive Director, who shall serve at the pleasure of the Council. The Executive Director shall employ and discharge professional, technical or clerical staff as may be necessary to carry out the purpose of the Council. The Executive Director, with consent of the Council, may make agreement with local planning or other public agencies, within or without the geographic boundaries of the region, for temporary transfer, loan, or other cooperative use of staff employees and, with the consent of the Council or pursuant to procedures established by the Council, may acquire the services of consultants and enter into contracts on behalf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authorize compensation for appointed representatives of the Council and staff for per diem, travel, and other reasonable expenses for meetings, hearings and other official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hold public hearings, sponsor public forums, and conduct other activities whenever deemed necessary or useful in the execution of the function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acquire, own, operate, maintain, lease or sell real or personal property and hold title thereto in the name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o fix and determine in accordance with applicable laws by resolution, rules and regulations relating to advertisement for bids, manner of bidding and amount below which same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o sue and be sued, implead and be impleaded, complain and defend, intervene and appeal in all courts and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o accept gifts, apply for use grants, assistance funds or bequests of money or other property from the United States, the state, a local unit of government or any person for any Council purpose and to enter into agreements required in connection therewith, and to hold, use, and dispose of such monies or property in accordance with the terms of the gift, grant, loan or agreement relating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o make and enter into all contracts and agreements and do and perform all acts and deeds necessary or incidental to the performance of its duties and the exercise of its p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o prescribe all terms and conditions for the employment of officers, employees, and agencies including, but not limited to, the fixing of pay and classification plans, benefits, and the filing of performance and fidelity bonds and such policies of insurance covering itself and employees as it may deem advi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o participate with other government agencies, educational institutions, and private organizations in the coordination of the activities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o determine and collect charges or fees for any lawful purpose including, but not limited to, reviews,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o select and appoint such advisory bodies as the Council may find appropriate for the conduct of it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o enter into contracts to provide, at cost, such services related to its responsibilities as may be requested by local governments within the region and which the Council finds feasible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o maintain bank accounts including, but not limited to, checking and saving, and may purchase short term government secur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163.3184(3), 380.05, 380.06, 23.012 FS. History–New 2-14-78, Formerly 29D-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08:00Z</dcterms:created>
  <dc:creator>FLRules_Word</dc:creator>
  <dc:description/>
  <cp:keywords/>
  <dc:language>en-US</dc:language>
  <cp:lastModifiedBy>FLRules_Word</cp:lastModifiedBy>
  <dcterms:modified xsi:type="dcterms:W3CDTF">2014-10-23T20:08:00Z</dcterms:modified>
  <cp:revision>1</cp:revision>
  <dc:subject/>
  <dc:title>29D-1</dc:title>
</cp:coreProperties>
</file>