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D-1.011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shall employ and discharge such professional, technical or clerical staff as may be necessary to carry out the purpose of the Council. The Executive Director with consent of the Council may make agreements with local planning or other public agencies, with or without the geographic boundaries of the region, for temporary transfer, loan, or other cooperative use of staff employees and, with the consent of the Council or pursuant to procedures established by the Council, may acquire the services of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shall be responsible to the officers and the Council for supervising and administering the work program of the Council, including preparation of a proposed annual budget, and professional, clerical and technical employee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ecutive Director shall act as Assistant to the Secretary-Treasurer of the Council and shall, at the discretion of the Secretary-Treasurer of the Council prepare minutes of each meeting and be responsible for distributing copies to members of the Council and shall perform such other duties and responsibilities as directed by the Counci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2-14-78, Formerly 29D-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08:00Z</dcterms:created>
  <dc:creator>FLRules_Word</dc:creator>
  <dc:description/>
  <cp:keywords/>
  <dc:language>en-US</dc:language>
  <cp:lastModifiedBy>FLRules_Word</cp:lastModifiedBy>
  <dcterms:modified xsi:type="dcterms:W3CDTF">2014-10-23T20:08:00Z</dcterms:modified>
  <cp:revision>1</cp:revision>
  <dc:subject/>
  <dc:title>29D-1</dc:title>
</cp:coreProperties>
</file>