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t. Johns River Water Management District</w:t>
        </w:r>
      </w:hyperlink>
    </w:p>
    <w:p>
      <w:pPr>
        <w:pStyle w:val="Normal"/>
        <w:spacing w:lineRule="auto" w:line="264"/>
        <w:jc w:val="center"/>
        <w:rPr>
          <w:b/>
          <w:b/>
          <w:bCs/>
          <w:szCs w:val="20"/>
        </w:rPr>
      </w:pPr>
      <w:r>
        <w:rPr>
          <w:b/>
          <w:bCs/>
          <w:szCs w:val="20"/>
        </w:rPr>
        <w:t>Indian River Lagoon National Estuary Program 2015-2016 Work Plan Proposals</w:t>
      </w:r>
    </w:p>
    <w:p>
      <w:pPr>
        <w:pStyle w:val="Normal"/>
        <w:spacing w:lineRule="auto" w:line="264"/>
        <w:jc w:val="both"/>
        <w:rPr>
          <w:szCs w:val="20"/>
        </w:rPr>
      </w:pPr>
      <w:r>
        <w:rPr>
          <w:szCs w:val="20"/>
        </w:rPr>
        <w:t>The Indian River Lagoon National Estuary Program (IRL NEP) invites all interested parties to submit project proposals for consideration in accordance with the terms and conditions set forth in the IRL NEP 2015 Work Plan Request for Proposals (RFP). Proposals must be submitted after 8:00 a.m., January 5, and before 5:00 p.m., January 9, 2015, (Eastern Time). The IRL NEP has also scheduled a non-mandatory pre-proposal conference call at 9:00 a.m. on December 18, 2014 to answer any questions about the program. To participate in the conference email Frank Sakuma Jr. at bsakumajr@sjrwmd.com to obtain the call-in information. To obtain a copy of the Project Proposal Application and Proposal Guidelines, visit: http://www.itsyourlagoon.com and select: “Indian River Lagoon Cost-Share Program” page. Addendums and notices regarding this RFP will be posted on thi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4:00Z</dcterms:created>
  <dc:creator>Brown, Cari L.</dc:creator>
  <dc:description/>
  <cp:keywords/>
  <dc:language>en-US</dc:language>
  <cp:lastModifiedBy>Brown, Cari L.</cp:lastModifiedBy>
  <dcterms:modified xsi:type="dcterms:W3CDTF">2014-12-09T18:48:00Z</dcterms:modified>
  <cp:revision>1</cp:revision>
  <dc:subject/>
  <dc:title/>
</cp:coreProperties>
</file>