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STATE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Division of Historical Resources</w:t>
        </w:r>
      </w:hyperlink>
    </w:p>
    <w:p>
      <w:pPr>
        <w:pStyle w:val="Normal"/>
        <w:spacing w:lineRule="auto" w:line="264"/>
        <w:jc w:val="both"/>
        <w:rPr/>
      </w:pPr>
      <w:r>
        <w:rPr>
          <w:szCs w:val="20"/>
        </w:rPr>
        <w:t>The Florida Department of State’s Division of Historical Resource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S AND TIMES: December 17, 2014, 10:00 a.m. ‒ 11:00 a.m.; December 18, 2014, 2:00 p.m. ‒ 3:00 p.m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LACE: Teleconference dial in number: 1(888)670-3525, Conference Code: 7911101420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Florida Historic Golf Trail Partners’ Update Teleconference to provide a recap, marketing update, featured course information and what’s coming next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agenda may be obtained by contacting: Scott Edwards at (850)245-6333 or visiting http://dos.myflorida.com/historical/meetings-and-events/upcoming-events/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cott Edwards at (850)245-633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Scott Edwards at (850)245-63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4:00Z</dcterms:created>
  <dc:creator>Brown, Cari L.</dc:creator>
  <dc:description/>
  <cp:keywords/>
  <dc:language>en-US</dc:language>
  <cp:lastModifiedBy>Brown, Cari L.</cp:lastModifiedBy>
  <dcterms:modified xsi:type="dcterms:W3CDTF">2014-12-09T18:44:00Z</dcterms:modified>
  <cp:revision>1</cp:revision>
  <dc:subject/>
  <dc:title/>
</cp:coreProperties>
</file>