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1.012 Special, Ad Hoc or Advisory Committ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may establish and maintain such Special, Ad Hoc or Advisory Committees as it deems necessary to carry out the purposes and objectives of the Council. Special, Ad Hoc, or Advisory Committees may be created or discontinued by the Chairman subject to approval of the Council. Examples of these Committees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ecutive Committee (comprised of one representative from each county with Council officers representing their respective counties and the Council Chairman as Committee Chai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ing Program and Polic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nc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lth Planning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us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nsportation Technical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ter Quality Technical Advisor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mmittees and Chairmen thereof shall be appointed by the Council Chairman with the approval of a majority of the Council unless otherwise provid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2-14-78, Formerly 29D-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8:00Z</dcterms:created>
  <dc:creator>FLRules_Word</dc:creator>
  <dc:description/>
  <cp:keywords/>
  <dc:language>en-US</dc:language>
  <cp:lastModifiedBy>FLRules_Word</cp:lastModifiedBy>
  <dcterms:modified xsi:type="dcterms:W3CDTF">2014-10-23T20:08:00Z</dcterms:modified>
  <cp:revision>1</cp:revision>
  <dc:subject/>
  <dc:title>29D-1</dc:title>
</cp:coreProperties>
</file>