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40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part is to implement the Department’s duty under subsection 624.307(1), F.S., to enforce sections 626.207, 626.611(7) and (14), 626.621(8) and 626.9953, F.S., by establishing standards for granting licensure applications described in those statutory sections, and interpreting provisions in those sections as they relate to penalties imposed upon applicants specifi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part applies to applications for licensure as an agent, adjuster, sales representative, navigator or other licensure under the Florida Insurance Code. This rule part does not apply to the licensure of bail bondsmen, or limited surety agents under chapter 64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958 FS. Law Implemented 112.011, 624.307(1), 626.161, 626.171, 626.201, 626.207, 626.211, 626.291, 626.601, 626.611(7), (14), 626.621(8), 626.631, 626.641, 626.681, 626.691, 626.9958 FS. History–New 10-17-02, Formerly 4-211.040, Amended 1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5:00Z</dcterms:created>
  <dc:creator>FLRules_Word</dc:creator>
  <dc:description/>
  <cp:keywords/>
  <dc:language>en-US</dc:language>
  <cp:lastModifiedBy>FLRules_Word</cp:lastModifiedBy>
  <dcterms:modified xsi:type="dcterms:W3CDTF">2018-06-11T20:05:00Z</dcterms:modified>
  <cp:revision>1</cp:revision>
  <dc:subject/>
  <dc:title>69B-211</dc:title>
</cp:coreProperties>
</file>