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State Fire Marsha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ire &amp; Emergency Incident Information System Technical Advisory Pane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January 22, 2015, 9:4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ire Rescue East, Ocean Center, Daytona Beach, F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gular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  <w:szCs w:val="20"/>
          </w:rPr>
          <w:t>MaryAnn.Benson@myfloridacfo.com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hyperlink" Target="mailto:MaryAnn.Benson@myfloridacf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4:22:00Z</dcterms:created>
  <dc:creator>Collins, John M. "Jack"</dc:creator>
  <dc:description/>
  <cp:keywords/>
  <dc:language>en-US</dc:language>
  <cp:lastModifiedBy>Collins, John M. "Jack"</cp:lastModifiedBy>
  <dcterms:modified xsi:type="dcterms:W3CDTF">2014-12-19T14:23:00Z</dcterms:modified>
  <cp:revision>2</cp:revision>
  <dc:subject/>
  <dc:title/>
</cp:coreProperties>
</file>