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refighters Employment, Standards &amp; Trai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anuary 22, 2015, 10 minutes after the adjournment of the Fire &amp; Emergency Incident Information System Technical Advisory Panel which begins at 9:4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e Rescue East, Ocean Center, Daytona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MaryAnn.Benson@myfloridacfo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4:00Z</dcterms:created>
  <dc:creator>Collins, John M. "Jack"</dc:creator>
  <dc:description/>
  <cp:keywords/>
  <dc:language>en-US</dc:language>
  <cp:lastModifiedBy>Collins, John M. "Jack"</cp:lastModifiedBy>
  <dcterms:modified xsi:type="dcterms:W3CDTF">2014-12-19T14:26:00Z</dcterms:modified>
  <cp:revision>2</cp:revision>
  <dc:subject/>
  <dc:title/>
</cp:coreProperties>
</file>