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szCs w:val="20"/>
          </w:rPr>
          <w:t>Wharton-Smith, Inc.</w:t>
        </w:r>
      </w:hyperlink>
    </w:p>
    <w:p>
      <w:pPr>
        <w:pStyle w:val="Normal"/>
        <w:spacing w:lineRule="auto" w:line="264"/>
        <w:rPr>
          <w:b/>
          <w:b/>
          <w:bCs/>
          <w:szCs w:val="20"/>
        </w:rPr>
      </w:pPr>
      <w:r>
        <w:rPr>
          <w:b/>
          <w:bCs/>
          <w:szCs w:val="20"/>
        </w:rPr>
        <w:t>University of Central Florida Wayne Densch Center for Student-Athlete Leadership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szCs w:val="20"/>
          <w:u w:val="single"/>
        </w:rPr>
        <w:t>INVITATION TO BI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b/>
          <w:szCs w:val="20"/>
        </w:rPr>
        <w:t>BID DATE: Tuesday, January 20, 2015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b/>
          <w:szCs w:val="20"/>
        </w:rPr>
        <w:t>PROJECT: University of Central Florida Wayne Densch Center for Student-Athlete Leadership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ealed Bids are being solicited by Wharton-Smith, Inc., the Design Builder for the UCF Wayne Densch Center for Student-Athlete Leadership, Orlando, FL. The construction consists of a new three-story building to be located on campus at the east side of the Bright House Networks Football Stadium. The work includes, but is not limited to; site demolition; site work and utilities; landscape and irrigation; concrete; tilt-up concrete; brick veneer; structural steel; miscellaneous metals; millwork; lightweight insulating concrete; roofing; cementitious panel soffit; spray applied fireproofing; doors, frames &amp; finish hardware; glass curtain wall and storefront; GWB systems; floor finishes; acoustical ceilings; painting; marker &amp; tack boards; toilet compartments &amp; accessories; fire extinguishers; signage; lockers; projection screens; operable partitions; window treatments; aluminum sun shades; prefabricated aluminum roof feature; elevator; HVAC; plumbing; fire protection and electrical.  Only prequalified bids will be accepted - contact Tonja Williams, (407)321-8410 or (</w:t>
      </w:r>
      <w:hyperlink r:id="rId4">
        <w:r>
          <w:rPr>
            <w:rStyle w:val="InternetLink"/>
            <w:szCs w:val="20"/>
          </w:rPr>
          <w:t>comest@whartonsmith.com</w:t>
        </w:r>
      </w:hyperlink>
      <w:r>
        <w:rPr>
          <w:szCs w:val="20"/>
        </w:rPr>
        <w:t>) for more details. Payment &amp; Performance Bonds may be requir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ealed Bids will be received at the offices of Wharton-Smith, Inc., 750 Monroe Road, Sanford, FL 32771 by 2:00 p.m. on Tuesday, January 20, 2015. All late bids will not be opened and returned to sender. Faxed or emailed bids will not be accepted. A non-mandatory Pre-Bid Meeting will be held on Thursday, December 18th at 10:00 a.m. on the third level of the Roth Tower on the west side of the football stadium. Contact Tonja Williams for a map. RFI Deadline is Wednesday, January 7, 2015 by 4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Bid documents are available via the web-based site iSqFt by contacting Tonja Williams, (407)321-8410 or (</w:t>
      </w:r>
      <w:hyperlink r:id="rId5">
        <w:r>
          <w:rPr>
            <w:rStyle w:val="InternetLink"/>
            <w:szCs w:val="20"/>
          </w:rPr>
          <w:t>comest@whartonsmith.com</w:t>
        </w:r>
      </w:hyperlink>
      <w:r>
        <w:rPr>
          <w:szCs w:val="20"/>
        </w:rPr>
        <w:t>). All questions for this project should be directed to the Preconstruction Dept. (</w:t>
      </w:r>
      <w:hyperlink r:id="rId6">
        <w:r>
          <w:rPr>
            <w:rStyle w:val="InternetLink"/>
            <w:szCs w:val="20"/>
          </w:rPr>
          <w:t>comest@whartonsmith.com</w:t>
        </w:r>
      </w:hyperlink>
      <w:r>
        <w:rPr>
          <w:szCs w:val="20"/>
        </w:rPr>
        <w:t>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G C032669 / PC C048385 / CU C0565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67" TargetMode="External"/><Relationship Id="rId4" Type="http://schemas.openxmlformats.org/officeDocument/2006/relationships/hyperlink" Target="mailto:comest@whartonsmith.com" TargetMode="External"/><Relationship Id="rId5" Type="http://schemas.openxmlformats.org/officeDocument/2006/relationships/hyperlink" Target="mailto:comest@whartonsmith.com" TargetMode="External"/><Relationship Id="rId6" Type="http://schemas.openxmlformats.org/officeDocument/2006/relationships/hyperlink" Target="mailto:comest@whartonsmith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8:00Z</dcterms:created>
  <dc:creator>Brown, Cari L.</dc:creator>
  <dc:description/>
  <cp:keywords/>
  <dc:language>en-US</dc:language>
  <cp:lastModifiedBy>Brown, Cari L.</cp:lastModifiedBy>
  <dcterms:modified xsi:type="dcterms:W3CDTF">2014-12-11T14:52:00Z</dcterms:modified>
  <cp:revision>3</cp:revision>
  <dc:subject/>
  <dc:title/>
</cp:coreProperties>
</file>